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mjene i dopune zakona o boravišnoj pristojb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konom o izmjenama i dopunama Zakona o boravišnoj pristojbi (Nar.novine 68/08) propisano je da Predstavničko tijelo JLS može na prijedlog turističkog vijeća turističke zajednice grada, općine ili mjesta odrediti za turističko mjesto različitu visinu koeficijenta boravišne pristojbe za pojedine zo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tavničko tijelo može odrediti najviše tri zone unutar turističkog mjesta. Iznos koeficijenta u najnižoj zoni unutar razreda turističkog mjesta ne može biti manji od koeficijenta utvrđenog za prvi sljedeći niži razred turističkog mjes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urističko vijeće Turističke zajednice Grada Poreča je na temelju prijedloga udruge privatnih iznajmljivača prihvatilo prijedlog određivanja zona i koeficijenata unutar turističkog mjesta te proslijedilo Gradu Poreču na razmatranje i prihvaćanje. Razlog prijedloga je taj što način obračuna jednakog paušala za sve privatne iznajmljivače bez obzira na položaj, favorizira one koje imaju bolju poziciju i koji ostvaruju prosječno popunjenje (iznad 43 dana), a oštećuje iznajmljivače u zaleđu koji imaju manje popunje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br/>
        <w:t>Stoga je na temelju čl. 2. Zakona o izmjenama i dopunama Zakona o boravišnoj pristojbi (Narodne novine br. 68/07), te čl. 61. Statuta Grada Poreča (Službeni glasnik Grada Poreča br. 9/01 i 18/05), Gradsko vijeće donijelo Odluku o određivanju zona i koeficijenata unutar razreda turističkog mjes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toj Odluci određuju se slijedeće zone i koeficijenti unutar razreda turističkog mjest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eficij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Iznos u k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Dio naselja Poreč zapadno od županijske ceste Novigrad - Vrsar, naselje Červar i Červar Po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Dio naselja Poreč istočno od županijske ceste Novigrad - Vrs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Ostala prigradska naselja i sel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 Odluka stupa na snagu 01.01.2009. te će se objaviti u «Službenom glasniku Grada Poreča»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tjecaj provedbe Odluke na prihode od boravišne pristojbe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spored sredstava boravišne pristojbe je propisan na slijedeći način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hr-HR"/>
        </w:rPr>
        <w:t>1. 65% ukupnih sredstava turističkoj zajednici općine ili grada</w:t>
      </w:r>
      <w:r>
        <w:rPr>
          <w:sz w:val="24"/>
          <w:szCs w:val="24"/>
          <w:lang w:val="hr-HR"/>
        </w:rPr>
        <w:t>, od čeg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  30% sredstava turistička zajednica doznačuje općini ili gradu na području kojih je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osnova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od preostalih 70% sredstava 20% turistička zajednica raspolaže za svoje potrebe, a s 80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sredstava raspolaže za potrebe turističkog mjesta.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2. 10% sredstava turističkoj zajednici županije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3. 25% sredstava Hrvatskoj turističkoj zajednic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uristička zajednica Grada Poreča je u 2007. godini realizirala 9.547.181 kn boravišne pristojbe (65% od ukupnog iznosa) te uplatila u Proračun Grada Poreča 2.865.573 kn (30%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i kapacitet privatnog smještaja je 5.429 kreveta (izvor-TZ Grada Poreča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Uredbe o utvrđivanju visine boravišne pristojbe za građane koji pružaju ugostiteljske usluge u domaćinstvu (Nar.novine br. 73/07) utvrđeno je paušalno plaćanje boravišne pristojbe od 300 kn po krevetu za sve privatne iznajmljivače što prema izračunu znači ukupno 1.628.700 kn. 65% sredstava koji pripada turističkoj zajednici iznosi  1.058.655 kn, a od toga gradu (30%) 317.597 kn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ihodima boravišne pristojbe koja pripada Gradu Poreču (za 2007. realizacija 2.865.573 kn) udio prihoda boravišne pristojbe od iznajmljivača iznosi 11% (ili 317.597 kn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ktura kreveta privatnih iznajmljivača po zonam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tabela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58"/>
        <w:gridCol w:w="2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kreve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kt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Dio naselja Poreč zapadno od županijske ceste Novigrad - Vrsar, naselje Červar i Červar Por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9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Dio naselja Poreč istočno od županijske ceste Novigrad - Vrs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Ostala prigradska naselja i se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7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jecaj zoniranja na prihode od boravišne pristojb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tabela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83"/>
        <w:gridCol w:w="987"/>
        <w:gridCol w:w="1606"/>
        <w:gridCol w:w="1080"/>
        <w:gridCol w:w="1620"/>
        <w:gridCol w:w="180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aušal po kreve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kupni prihodi po z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aušal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rev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mulaci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hod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kon nove odl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lika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Dio naselja Poreč zapadno od županijske ceste Novigrad - Vrsar, naselje Červar i Červar Por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 k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91.600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91.6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Dio naselja Poreč istočno od županijske ceste Novigrad - Vrs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 k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13.300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61.97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51.330 kn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Ostala prigradska naselja i se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0 k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23.800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5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45.23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78.570 kn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.628.700 k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498.8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29.900 kn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izračuna iz tabele razlika manje simulirane boravišne pristojbe je 129.900 kn. Od toga 65% ili 84.435 kn je manje prihoda Turističkoj zajednici Grada Poreča, a od toga 30% ili 25.330 kn Gradu Poreču.</w:t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 xml:space="preserve">Dakle utjecaj Odluke o određivanju zona i koeficijenata unutar turističkog razreda na prihode od boravišne pristojbe je za Grad Poreč 25.330 kn manje ili  od ukupnog godišnjeg iznosa od 2.865.573 kn 0,88%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5:00Z</dcterms:created>
  <dc:creator>Elio Štifanić</dc:creator>
  <dc:description/>
  <cp:keywords/>
  <dc:language>en-US</dc:language>
  <cp:lastModifiedBy>rbrzak</cp:lastModifiedBy>
  <dcterms:modified xsi:type="dcterms:W3CDTF">2008-11-11T08:35:00Z</dcterms:modified>
  <cp:revision>2</cp:revision>
  <dc:subject/>
  <dc:title>Zakonom o izmjenama i dopunama Zakona o boravišnoj pristojbi (Nar</dc:title>
</cp:coreProperties>
</file>